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-612140</wp:posOffset>
            </wp:positionV>
            <wp:extent cx="2527935" cy="124460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 xml:space="preserve">for 5. klasse </w:t>
      </w:r>
    </w:p>
    <w:p>
      <w:pPr>
        <w:pStyle w:val="Normal"/>
        <w:rPr/>
      </w:pPr>
      <w:r>
        <w:rPr>
          <w:b/>
          <w:sz w:val="28"/>
          <w:szCs w:val="28"/>
        </w:rPr>
        <w:t>Veke:  47</w:t>
        <w:tab/>
        <w:t>16. – 20. november 201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enselev:  Torstein</w:t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va intervju er, og eg kan laga spørsmål til eit intervju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kor hundedels-plassen er, eg kan skriva hundredelar på to ulike måtar og rekna med dei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kan alle månadane på engelsk. Eg veit at me alltid skriv namn på månadar og dagar med stor bokstav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g kan namnet på tre typar ledd som me har i skjelettet, og eg kan forklara korleis dei verkar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KRL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jenner til jødane sine høgtider/minnemarkering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gi eksempel på korleis istida har vore med på å forme lande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rekkjer opp handa og får ordet før eg snakka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741"/>
        <w:gridCol w:w="1842"/>
        <w:gridCol w:w="1842"/>
        <w:gridCol w:w="1843"/>
        <w:gridCol w:w="1843"/>
        <w:gridCol w:w="677"/>
      </w:tblGrid>
      <w:tr>
        <w:trPr>
          <w:trHeight w:val="3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9335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05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/GY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 &amp; hels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ulturelle skulesekken /Erfjor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&amp;H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Språkboka s. 70. Les intervjuet og lag fem faktaspørsmå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Textbook s 44 og 45: Lær deg alle månada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. 84, gjer nr. 3.37 og 3.3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nsdag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Språkboka s. 61: Gjer oppg 15</w:t>
            </w:r>
            <w:r>
              <w:rPr>
                <w:rFonts w:cs="Comic Sans MS" w:ascii="Comic Sans MS" w:hAnsi="Comic Sans MS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. 99, gjer nr. 3.8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Workbook s 3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C000"/>
                <w:sz w:val="22"/>
              </w:rPr>
              <w:t xml:space="preserve">KRLE: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es s.60-62. Når feirar jødane sitt nyttår (rosh hashana)? Kva er ein synagoge? Kva er ein shofar? Kva er holocaustdagen?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FF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2"/>
              </w:rPr>
              <w:t xml:space="preserve">Norsk: </w:t>
            </w:r>
            <w:r>
              <w:rPr>
                <w:rFonts w:eastAsia="Times New Roman" w:cs="Comic Sans MS" w:ascii="Comic Sans MS" w:hAnsi="Comic Sans MS"/>
                <w:sz w:val="22"/>
              </w:rPr>
              <w:t>Les 15 min i låneboka + øv på diktatorda med stum d.</w:t>
            </w:r>
          </w:p>
          <w:p>
            <w:pPr>
              <w:pStyle w:val="NormalWeb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2"/>
              </w:rPr>
              <w:t xml:space="preserve">Naturfag: </w:t>
            </w:r>
            <w:r>
              <w:rPr>
                <w:rFonts w:eastAsia="Times New Roman" w:cs="Comic Sans MS" w:ascii="Comic Sans MS" w:hAnsi="Comic Sans MS"/>
                <w:sz w:val="22"/>
              </w:rPr>
              <w:t>Yggdrasil 6, s 158 og 159. Lag fine teikningar og forklar med tekst om tre typar ledd som me har i skjelette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4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 xml:space="preserve">Samfunnsfag: </w:t>
            </w:r>
            <w:r>
              <w:rPr>
                <w:rFonts w:cs="Comic Sans MS" w:ascii="Comic Sans MS" w:hAnsi="Comic Sans MS"/>
                <w:color w:val="000000"/>
              </w:rPr>
              <w:t>Les s. 128-132 i Midgard 5. Forklar orda: Landskap. Segn. Skriv fem faktasetningar om istid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PC – multi 5a, gjer oppgåver på kap. 3 (prøv deg på nivå 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00B05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00B05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enne veka: </w:t>
      </w:r>
      <w:r>
        <w:rPr>
          <w:sz w:val="28"/>
          <w:szCs w:val="28"/>
        </w:rPr>
        <w:t xml:space="preserve">Denne veka har me siste ekstra onsdag før jul. Tysdag etter matpausen skal heile skulen til Erfjord for å høyra og sjå ei førestilling innan </w:t>
      </w:r>
      <w:r>
        <w:rPr>
          <w:i/>
          <w:sz w:val="28"/>
          <w:szCs w:val="28"/>
        </w:rPr>
        <w:t>Den Kulturelle Skulesekken</w:t>
      </w:r>
      <w:r>
        <w:rPr>
          <w:sz w:val="28"/>
          <w:szCs w:val="28"/>
        </w:rPr>
        <w:t xml:space="preserve">. Førestillinga heiter «veninner – tre er ein for mye». Viss du vil finna ut meir, kan du gå inn og sjå link på minskul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orsdag skal eg på kurs, så då blir det andre som tek seg av undervisninga i 5.-7. klass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Helsing Åslaug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F4D25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1-16T08:06:00Z</cp:lastPrinted>
  <dcterms:modified xsi:type="dcterms:W3CDTF">2015-11-16T07:06:00Z</dcterms:modified>
  <cp:revision>17</cp:revision>
  <dc:subject/>
  <dc:title/>
</cp:coreProperties>
</file>